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……………………………………………….</w:t>
            </w:r>
          </w:p>
        </w:tc>
        <w:tc>
          <w:tcPr>
            <w:tcW w:w="41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otacje urzędowe</w:t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ówienia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wydanie dowodu osobistego</w:t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soby przyjmującej wniosek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 xml:space="preserve">UWAGA: pola w rubrykach należy wypełniać czytelnie </w:t>
      </w:r>
      <w:r>
        <w:rPr>
          <w:rFonts w:cs="Arial" w:ascii="Arial" w:hAnsi="Arial"/>
          <w:b/>
          <w:bCs/>
          <w:i/>
          <w:iCs/>
        </w:rPr>
        <w:t>pismem drukowanym, wielkimi literami</w:t>
      </w:r>
      <w:r>
        <w:rPr/>
        <w:t>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. Nazwisko 1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. Nazwisko 2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3. Imię (pierwsz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4. 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iona rodziców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6. Imię oj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7. Imię matki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9. Data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0. Miejsce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Kolor oczu                                                                         12. Wzrost (w cm)  13. Płeć (M – mężczyzna, K – kobieta) </w:t>
      </w:r>
    </w:p>
    <w:p>
      <w:pPr>
        <w:pStyle w:val="Normal"/>
        <w:spacing w:before="0" w:after="120"/>
        <w:rPr/>
      </w:pPr>
      <w:r>
        <w:rPr/>
        <w:t>Adres miejsca zamieszkania na pobyt stały, a w razie jego braku – na pobyt czasowy ponad dwa miesiące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>14. Kod pocztowy                                 Pobyt stały                 Pobyt czasowy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5. 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6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                           20. Numer</w:t>
      </w:r>
    </w:p>
    <w:p>
      <w:pPr>
        <w:pStyle w:val="Normal"/>
        <w:spacing w:before="0" w:after="120"/>
        <w:rPr/>
      </w:pPr>
      <w:r>
        <w:rPr/>
        <w:t>Wydany przez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274"/>
      </w:tblGrid>
      <w:tr>
        <w:trPr>
          <w:trHeight w:val="344" w:hRule="atLeast"/>
          <w:cantSplit w:val="true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stał utracony w dniu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zyna utraty (kradzież, zagubienie, zniszczenie)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/>
        <w:t>Uprzedzony o odpowiedzialności karnej z art. 272 Kodeksu Karnego za fałszywe zeznanie, prawdziwość powyższych danych stwierdzam własnoręcznym podpisem.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800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posiadacza dowodu osobistego</w:t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2530"/>
        <w:gridCol w:w="2410"/>
        <w:gridCol w:w="2475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1 do 10 z aktem urodzenia (małżeństwa) nr .............................................</w:t>
            </w:r>
          </w:p>
        </w:tc>
      </w:tr>
      <w:tr>
        <w:trPr>
          <w:trHeight w:val="1600" w:hRule="exac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ęć </w:t>
              <w:br/>
              <w:t>US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</w:t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stawcy i podpis upoważnionej osoby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na pobyt stały od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na pobyt czasowy ponad trzy</w:t>
      </w:r>
      <w:r>
        <w:rPr/>
        <w:t xml:space="preserve"> miesiące od dnia ............................................., do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UCZENIE: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12"/>
          <w:szCs w:val="12"/>
        </w:rPr>
        <w:t>1. Wniosek należy złożyć w gminnym lub miejskim Organie Ewidencji Ludności, właściwym dla miejsca zamieszkania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12"/>
          <w:szCs w:val="12"/>
        </w:rPr>
        <w:t>2. Do wniosku należy dołączyć następujące dokumenty: odpis skrócony aktu urodzenia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 nie załącza się odpisów aktów stanu cywilnego, jeżeli dane osobowe nie uległy zmianie od czasu wydania ostatniego dokumentu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12"/>
          <w:szCs w:val="12"/>
        </w:rPr>
        <w:t>3. Do wniosku należy dołączyć dwie aktualne kolorowe lub czarno-białe fotografie o wymiarach 35 x 45 mm podpisane na odwrocie imieniem i nazwiskiem wnioskodawcy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12"/>
          <w:szCs w:val="12"/>
        </w:rPr>
        <w:t>4. W rubryce „kolor oczu” należy wpisać, zgodnie ze stanem faktycznym: „</w:t>
      </w:r>
      <w:r>
        <w:rPr>
          <w:rFonts w:cs="Arial" w:ascii="Arial" w:hAnsi="Arial"/>
          <w:b/>
          <w:bCs/>
          <w:sz w:val="12"/>
          <w:szCs w:val="12"/>
        </w:rPr>
        <w:t>NIEBIESKI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SZAR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ZIEL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PIW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RĄZ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AR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ERW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WIELOKOLOR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NIEOKREŚLONE</w:t>
      </w:r>
      <w:r>
        <w:rPr>
          <w:rFonts w:cs="Arial" w:ascii="Arial" w:hAnsi="Arial"/>
          <w:sz w:val="12"/>
          <w:szCs w:val="12"/>
        </w:rPr>
        <w:t>”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12"/>
          <w:szCs w:val="12"/>
        </w:rPr>
        <w:t>5. W przypadku, gdy wnioskodawcą jest osoba mieszkająca na stałe poza granicami kraju, posiadająca obywatelstwo polskie, w rubryce 15 „miejscowość” winna wpisać kraj stałego zamieszkania, natomiast w polach dotyczących posiadanego dokumentu tożsamości winna wpisać dane o posiadanym paszporcie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12"/>
          <w:szCs w:val="12"/>
        </w:rPr>
        <w:t>6. 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Tomasz Kugler</dc:creator>
  <dc:description/>
  <cp:keywords/>
  <dc:language>en-US</dc:language>
  <cp:lastModifiedBy>Wioletta Siekiera</cp:lastModifiedBy>
  <cp:lastPrinted>2002-12-09T12:36:00Z</cp:lastPrinted>
  <dcterms:modified xsi:type="dcterms:W3CDTF">2013-03-20T11:19:00Z</dcterms:modified>
  <cp:revision>7</cp:revision>
  <dc:subject/>
  <dc:title>Wniosek o wydanie dowodu osobistego</dc:title>
</cp:coreProperties>
</file>